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</w:rPr>
        <w:t>争做时代先锋，为党旗添彩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全国优秀共产党员代表座谈会上。中共中央政治局常委、中央书记处书记、国家副主席习近平出席会议并强调，广大共产党员要深刻认识自己的历史责任，牢固树立党的意识，解放思想、求真务实，埋头苦干、奋发进取，在推动科学发展、促进社会和谐中充分体现当代中国共产党人的先进性，做时代先锋，为党旗添彩。向广大共产党员提出五点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，坚定不移地走中国特色社会主义道路，把共产主义远大理想同实现党在现阶段的历史任务结合起来，把满腔政治热情转化为做好本职工作的强大动力，在平凡的岗位上创造第一流的工作业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，自觉实践全心全意为人民服务的根本宗旨。把对上级负责和对群众负责统一起来，在联系群众、服务人民、造福百姓中实现自己的人生追求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，坚持勤奋学习、学以致用，在总结经验、把握规律中提高能力，在吸收智慧、接受教育中纯洁情感，在见贤思齐、自我改造中锤炼党性，通过学习不断提高为党和人民工作的能力和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，坚持解放思想、实事求是、与时俱进，始终保持蓬勃向上的朝气、敢闯敢试的锐气、开拓进取的勇气，敢于担当、勇于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，坚持不懈地加强道德修养，积极践行社会主义核心价值体系，培养高尚的道德情操、砥砺优良的道德品质、树立崇高的道德形象，坚持“八荣八耻”，以德修身、以德服众，始终保持共产党人的道德感召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6:00Z</dcterms:created>
  <dc:creator>廖力</dc:creator>
  <dc:description/>
  <dc:language>en-US</dc:language>
  <cp:lastModifiedBy>廖力</cp:lastModifiedBy>
  <dcterms:modified xsi:type="dcterms:W3CDTF">2009-12-03T09:53:00Z</dcterms:modified>
  <cp:revision>2</cp:revision>
  <dc:subject/>
  <dc:title>                争做时代先锋，为党旗添彩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