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当代大学生的成长与学习</w:t>
      </w:r>
    </w:p>
    <w:p>
      <w:pPr>
        <w:pStyle w:val="Normal"/>
        <w:rPr/>
      </w:pPr>
      <w:r>
        <w:rPr/>
        <w:t>一、成人——成为成人</w:t>
      </w:r>
    </w:p>
    <w:p>
      <w:pPr>
        <w:pStyle w:val="Normal"/>
        <w:rPr/>
      </w:pPr>
      <w:r>
        <w:rPr/>
        <w:t>1</w:t>
      </w:r>
      <w:r>
        <w:rPr/>
        <w:t>．什么是成人？</w:t>
      </w:r>
    </w:p>
    <w:p>
      <w:pPr>
        <w:pStyle w:val="Normal"/>
        <w:rPr/>
      </w:pPr>
      <w:r>
        <w:rPr/>
        <w:t>　　成人的含义有三：</w:t>
      </w:r>
    </w:p>
    <w:p>
      <w:pPr>
        <w:pStyle w:val="Normal"/>
        <w:rPr/>
      </w:pPr>
      <w:r>
        <w:rPr/>
        <w:t>　　一是生理学意义上的成人，即长大成人，以青春发育完成、生理上成熟为标志，多在</w:t>
      </w:r>
      <w:r>
        <w:rPr/>
        <w:t>18</w:t>
      </w:r>
      <w:r>
        <w:rPr/>
        <w:t>岁以前完成；</w:t>
      </w:r>
    </w:p>
    <w:p>
      <w:pPr>
        <w:pStyle w:val="Normal"/>
        <w:rPr/>
      </w:pPr>
      <w:r>
        <w:rPr/>
        <w:t>　　二是心理学意义上的成人，即懂事了，以认识能力的发展和意向态度的发展，心理上成熟为标志，如认识能力的发展，指感觉、知觉、记忆、注意、思维等品质逐渐走向高级层面，意向态度的发展，指态度、兴趣、情感、需要、意志等品质逐渐走向完善。所谓智商、情商的协调统一。心理上成熟没有一个统一的年龄标志，有的人可能</w:t>
      </w:r>
      <w:r>
        <w:rPr/>
        <w:t>17</w:t>
      </w:r>
      <w:r>
        <w:rPr/>
        <w:t>、</w:t>
      </w:r>
      <w:r>
        <w:rPr/>
        <w:t>18</w:t>
      </w:r>
      <w:r>
        <w:rPr/>
        <w:t>岁就很懂事了，有的人可能</w:t>
      </w:r>
      <w:r>
        <w:rPr/>
        <w:t>30</w:t>
      </w:r>
      <w:r>
        <w:rPr/>
        <w:t>多岁了还让人感觉很幼稚；</w:t>
      </w:r>
    </w:p>
    <w:p>
      <w:pPr>
        <w:pStyle w:val="Normal"/>
        <w:rPr/>
      </w:pPr>
      <w:r>
        <w:rPr/>
        <w:t>　　三是社会学意义上的成人，即独立走上社会了，以能够承担一份社会工作及相应的社会责任，可以自己养活自己甚至养活父母为标志。这也没有一个统一的年龄标准，有的人可能</w:t>
      </w:r>
      <w:r>
        <w:rPr/>
        <w:t>18</w:t>
      </w:r>
      <w:r>
        <w:rPr/>
        <w:t>岁高中毕业就走上工作岗位，挣钱养家了；有的人可能大学毕业后才有职业和收入，才算独立；还有的人可能终生都在父母的羽翼下生活，不愿长大，出现了“抱大的一代”“啃老族”，由“酷”（</w:t>
      </w:r>
      <w:r>
        <w:rPr/>
        <w:t>cool</w:t>
      </w:r>
      <w:r>
        <w:rPr/>
        <w:t>）文化向“寇”（</w:t>
      </w:r>
      <w:r>
        <w:rPr/>
        <w:t>cute</w:t>
      </w:r>
      <w:r>
        <w:rPr/>
        <w:t>）文化转变，这些都表明了当代人对社会角色及社会责任的一种态度。这可能与独生子女的生活环境有关。“穷人的孩子早当家”也反映了人的成长与成熟的关系。</w:t>
      </w:r>
    </w:p>
    <w:p>
      <w:pPr>
        <w:pStyle w:val="Normal"/>
        <w:rPr/>
      </w:pPr>
      <w:r>
        <w:rPr/>
        <w:t>　　那么，成为什么样的人呢？每个人的心中也会有不同的设想，但有一些品质是共同的，即善良、真诚、坚强；开朗、幽默、风趣……一句话，真善美是基本的内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大学生如何促进自己成人？</w:t>
      </w:r>
    </w:p>
    <w:p>
      <w:pPr>
        <w:pStyle w:val="Normal"/>
        <w:rPr/>
      </w:pPr>
      <w:r>
        <w:rPr/>
        <w:t>　　从生理学上说，大学生都已成人。无论是体格或是体质，还是青春发育，都已进入到成人的状态，需要做的是加强锻炼，注意营养，保持健康。</w:t>
      </w:r>
    </w:p>
    <w:p>
      <w:pPr>
        <w:pStyle w:val="Normal"/>
        <w:rPr/>
      </w:pPr>
      <w:r>
        <w:rPr/>
        <w:t>　　从心理学上说，大学生的成人状态差异是很大的。有的可能已属成人，有的还是半儿童半成人状态，因此，需要从两个方面去努力：一是努力提高自己的认识能力，如提高自己的感知能力，包括对事物感知的敏感性、全面性、准确性，提高自己的记忆力，包括记忆的有效性、丰富性、迅捷性等，提高自己的思维能力，包括具体形象思维能力、抽象逻辑思维能力等，尤其要增强思维的深刻性、批判性和创造性。二是努力提高自己的情商。戈夫曼的研究表明：在一个人成功的因素中，智商只占</w:t>
      </w:r>
      <w:r>
        <w:rPr/>
        <w:t>20%</w:t>
      </w:r>
      <w:r>
        <w:rPr/>
        <w:t>，而剩下的</w:t>
      </w:r>
      <w:r>
        <w:rPr/>
        <w:t>80%</w:t>
      </w:r>
      <w:r>
        <w:rPr/>
        <w:t>是各种因素，其中包括情商。确实是这样。一个人可能不聪明，但因为兴趣专一、努力勤奋、坚韧不拔，可能比一个聪明但是不用功的人更容易取得成功。因此，大学生尤其要注意自己的情商得到较好的发展，注意克服自己可能出现的心理困惑、心理焦虑、心理障碍等心理疾病。一句话，使自己的心理健康成长。</w:t>
      </w:r>
    </w:p>
    <w:p>
      <w:pPr>
        <w:pStyle w:val="Normal"/>
        <w:rPr/>
      </w:pPr>
      <w:r>
        <w:rPr/>
        <w:t>　　从社会学上说，大学生的成人状态表现不一。有的可能因为家境贫穷而独自承担起了学费及生活费的开支，通过勤工助学、课余打工来赚取学习所需费用，这些同学虽然还没有走上社会，或没有一份谋生的职业，但已独立承担起了成长的责任及压力。有的可能还处在一种撒娇、被呵护的状态，自己不能承担独立的责任，也不太善于在社会的海洋中遨游。因此，需要大学生从三个方面去努力：一是积极了解社会；二是主动适应社会；三是尝试改造社会。不要一遇到困难就退缩，一看到社会的丑恶面就灰心，一发现现实与理想的差距就沮丧。这都不是积极的适应。一句话，提高自己的社会化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成才——成为人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什么是成才？</w:t>
      </w:r>
    </w:p>
    <w:p>
      <w:pPr>
        <w:pStyle w:val="Normal"/>
        <w:rPr/>
      </w:pPr>
      <w:r>
        <w:rPr/>
        <w:t>　　成才的概念可以从不同的角度上看，也有不同的理解。</w:t>
      </w:r>
    </w:p>
    <w:p>
      <w:pPr>
        <w:pStyle w:val="Normal"/>
        <w:rPr/>
      </w:pPr>
      <w:r>
        <w:rPr/>
        <w:t>　　过去我国人事部门对人才的定义是：中专及中专以上毕业，具有初级以上职称的人。后来全国人才工作会议上重新定义了人才的内涵：即人人都可以成才。</w:t>
      </w:r>
    </w:p>
    <w:p>
      <w:pPr>
        <w:pStyle w:val="Normal"/>
        <w:rPr/>
      </w:pPr>
      <w:r>
        <w:rPr/>
        <w:t>　　以我的理解，这里的“才”，主要是指才干、才华、才艺、才能……成才，就是成为在某一领域里具有才干、才华、才艺、才能的有用人才。它可以表现为高精尖领域的研究和实践，也可以表现为普通工作岗位上的研究与实践。</w:t>
      </w:r>
    </w:p>
    <w:p>
      <w:pPr>
        <w:pStyle w:val="Normal"/>
        <w:rPr/>
      </w:pPr>
      <w:r>
        <w:rPr/>
        <w:t>　　人才与学历、学位没有必然联系。只要努力，干什么都可以成才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大学生怎样成才？</w:t>
      </w:r>
    </w:p>
    <w:p>
      <w:pPr>
        <w:pStyle w:val="Normal"/>
        <w:rPr/>
      </w:pPr>
      <w:r>
        <w:rPr/>
        <w:t>　　大学生成才，既是家长、社会追求的目标，也是学校的目标，更是大学生自身要求。那么，如何使这种要求转化为现实呢？</w:t>
      </w:r>
    </w:p>
    <w:p>
      <w:pPr>
        <w:pStyle w:val="Normal"/>
        <w:rPr/>
      </w:pPr>
      <w:r>
        <w:rPr/>
        <w:t>　　以下几方面供同学们参考：</w:t>
      </w:r>
    </w:p>
    <w:p>
      <w:pPr>
        <w:pStyle w:val="Normal"/>
        <w:rPr/>
      </w:pPr>
      <w:r>
        <w:rPr/>
        <w:t>　　一是强化成就动机。这其实是一种人生目标或自我定位的问题。人如何定位自己就决定了人如何发展。每个人应在心目中有一个对自己未来发展的一种理想或追求，自己想做一个什么样的人？是一个优秀教师？还是一个成功的企业家？</w:t>
      </w:r>
    </w:p>
    <w:p>
      <w:pPr>
        <w:pStyle w:val="Normal"/>
        <w:rPr/>
      </w:pPr>
      <w:r>
        <w:rPr/>
        <w:t>　　二是培养敬业精神。任何职业、任何工作都要求敬业，都把敬业精神看成人的重要品质。大学生要想成才，首先需要培养的品质就是敬业精神，它是工作责任心的体现，也是职业态度的反映，更是人生观的折射。能否成才，能否成功，往往与此有着密切的关系。</w:t>
      </w:r>
    </w:p>
    <w:p>
      <w:pPr>
        <w:pStyle w:val="Normal"/>
        <w:rPr/>
      </w:pPr>
      <w:r>
        <w:rPr/>
        <w:t>　　三是坚定执著追求。有了明确的目标或强烈的成就动机，有了敬业精神或认真的工作态度，还不一定能成才，成才还需在以上基础上执著不懈地追求。这既是一种毅力，也是意志，还是恒心、耐心。因为在成长过程中会遇到许多困难、挫折，经历痛苦、磨难，如果一遇到困难就放弃，一遇到挫折就投降，那么，所有的目标、理想都将化为乌有</w:t>
      </w:r>
    </w:p>
    <w:p>
      <w:pPr>
        <w:pStyle w:val="Normal"/>
        <w:rPr/>
      </w:pPr>
      <w:r>
        <w:rPr/>
        <w:t>　　四是提高综合素质。才不是空洞的，表现为才干、才华、才艺、才能，比如高尚的品德、丰富的知识，出色的才艺，流畅的口头表现能力，卓越的活动组织能力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三、成人与成才的关系</w:t>
      </w:r>
      <w:r>
        <w:rPr/>
        <w:br/>
      </w:r>
      <w:r>
        <w:rPr/>
        <w:t>　　欲成才，先成人；成人第一，成才第二。</w:t>
      </w:r>
    </w:p>
    <w:p>
      <w:pPr>
        <w:pStyle w:val="Normal"/>
        <w:rPr/>
      </w:pPr>
      <w:r>
        <w:rPr/>
        <w:t>　　成人是成才的基础，成才是成人的归宿。</w:t>
      </w:r>
    </w:p>
    <w:p>
      <w:pPr>
        <w:pStyle w:val="Normal"/>
        <w:rPr/>
      </w:pPr>
      <w:r>
        <w:rPr/>
        <w:t>　　陶行知先生有一句名言：千教万教教人求真，千学万学学做真人。我们应该要求自己：做真善美的追求者——成人的目标。</w:t>
      </w:r>
    </w:p>
    <w:p>
      <w:pPr>
        <w:pStyle w:val="Normal"/>
        <w:rPr/>
      </w:pPr>
      <w:r>
        <w:rPr/>
        <w:t>　　在此基础上，还应要求自己：做一个对社会有用的人，社会需要的人，能为社会做出贡献的人——成才的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传统文化的四性：稳定性、超越性、穿透性、覆盖性。自从上个世纪</w:t>
      </w:r>
      <w:r>
        <w:rPr>
          <w:color w:val="000000"/>
          <w:sz w:val="26"/>
          <w:szCs w:val="26"/>
        </w:rPr>
        <w:t>80</w:t>
      </w:r>
      <w:r>
        <w:rPr>
          <w:color w:val="000000"/>
          <w:sz w:val="26"/>
          <w:szCs w:val="26"/>
        </w:rPr>
        <w:t>年代，著名美籍华人历史学家黄仁宇的《万历十五年》在大陆学界风行之后，我们经常谈所谓“大历史观”。其实，所谓大历史观无非就是一个时间长度问题，在什么样的时间段里研究问题，不同的问题对应不同的时间段。比如货币政策，面对当下，可能以十年、二十年为周期；比如人口政策，“只生一个好”，其实是对新中国前三十年人口政策失误的一个反拨，矫枉而过正，不得已而为之。只生一个是不好的，因为它打破了两两相传的人口平衡，现在小两口来赡养四个老人的倒金字塔形的人口结构，会让我们吃尽苦头的，再过三十年、五十年，可能我们就要调整到“只生两个好”了，这就是一个小历史观，大概以百年为期。生态问题，就至少是个中历史观了，起码得以五百年为期。文化的调整周期更长，至少是以千年为期，这就是大历史观了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656D77"/>
          <w:sz w:val="26"/>
          <w:szCs w:val="26"/>
        </w:rPr>
      </w:pPr>
      <w:r>
        <w:rPr>
          <w:color w:val="656D77"/>
          <w:sz w:val="26"/>
          <w:szCs w:val="26"/>
        </w:rPr>
        <w:t>三、加强个人修养，学会做人做事。人生一世，一是做人，二是做事。古今中外，凡成大器者，莫不“做事先做人”。做事先做人是为人处世、工作生活中的一条金科玉律，我们要取得成功，首先要修炼内功，提高自己的品质修养，人做好了，事才有可能做好，人做不好事肯定做不好。《礼记》云</w:t>
      </w:r>
      <w:r>
        <w:rPr>
          <w:rFonts w:eastAsia="Times New Roman"/>
          <w:color w:val="656D77"/>
          <w:sz w:val="26"/>
          <w:szCs w:val="26"/>
        </w:rPr>
        <w:t xml:space="preserve"> </w:t>
      </w:r>
      <w:r>
        <w:rPr>
          <w:color w:val="656D77"/>
          <w:sz w:val="26"/>
          <w:szCs w:val="26"/>
        </w:rPr>
        <w:t>：“大学之道，在明明德。”修身立德乃为人之本，成才以成人为先，以德立身，止于至善。作为新时期的大学生，更应该提高思想道德素质，从点滴做起，自强不息，厚德载物，希望同学应该不断加强自身修养，把自己培养成一个自尊、自信、自强、自立的人；锻造成一个拥有强烈的社会责任感和高尚道德情操的人；锤炼成一个信念坚定、敬业奉献的人。</w:t>
      </w:r>
    </w:p>
    <w:p>
      <w:pPr>
        <w:pStyle w:val="Normal"/>
        <w:rPr>
          <w:color w:val="656D77"/>
          <w:sz w:val="26"/>
          <w:szCs w:val="26"/>
        </w:rPr>
      </w:pPr>
      <w:r>
        <w:rPr>
          <w:color w:val="656D77"/>
          <w:sz w:val="26"/>
          <w:szCs w:val="26"/>
        </w:rPr>
      </w:r>
    </w:p>
    <w:p>
      <w:pPr>
        <w:pStyle w:val="Normal"/>
        <w:rPr>
          <w:color w:val="656D77"/>
          <w:sz w:val="26"/>
          <w:szCs w:val="26"/>
        </w:rPr>
      </w:pPr>
      <w:r>
        <w:rPr>
          <w:color w:val="656D77"/>
          <w:sz w:val="26"/>
          <w:szCs w:val="26"/>
        </w:rPr>
      </w:r>
    </w:p>
    <w:p>
      <w:pPr>
        <w:pStyle w:val="Normal"/>
        <w:rPr>
          <w:color w:val="656D77"/>
          <w:szCs w:val="21"/>
        </w:rPr>
      </w:pPr>
      <w:r>
        <w:rPr>
          <w:color w:val="656D77"/>
          <w:szCs w:val="21"/>
        </w:rPr>
        <w:t>四、树立远大目标，不断追求卓越。</w:t>
      </w:r>
      <w:r>
        <w:rPr>
          <w:color w:val="656D77"/>
          <w:szCs w:val="21"/>
        </w:rPr>
        <w:t>##</w:t>
      </w:r>
      <w:r>
        <w:rPr>
          <w:color w:val="656D77"/>
          <w:szCs w:val="21"/>
        </w:rPr>
        <w:t>学院经过</w:t>
      </w:r>
      <w:r>
        <w:rPr>
          <w:color w:val="656D77"/>
          <w:szCs w:val="21"/>
        </w:rPr>
        <w:t>70</w:t>
      </w:r>
      <w:r>
        <w:rPr>
          <w:color w:val="656D77"/>
          <w:szCs w:val="21"/>
        </w:rPr>
        <w:t>多年风雨历程，几代人薪火相传，积淀了“修德、练技、立业、报国”的校训。她诠释了当代大学生如何在发展中实现人生价值的内涵和要求。希望你们秉承校训，继承和发扬学校优良传统。弘扬爱国荣校精神，与学校同呼吸共命运，以民族的富强、国家的昌盛为己任，刻苦努力，学好本领，早日成为国家的栋梁之才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4:00Z</dcterms:created>
  <dc:creator>雷秀岚</dc:creator>
  <dc:description/>
  <cp:keywords/>
  <dc:language>en-US</dc:language>
  <cp:lastModifiedBy>雷秀岚</cp:lastModifiedBy>
  <dcterms:modified xsi:type="dcterms:W3CDTF">2011-10-21T15:26:00Z</dcterms:modified>
  <cp:revision>2</cp:revision>
  <dc:subject/>
  <dc:title>当代大学生的成长与学习</dc:title>
</cp:coreProperties>
</file>