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新生党员培训班上的讲话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同学们：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softHyphen/>
      </w:r>
      <w:r>
        <w:rPr>
          <w:rFonts w:ascii="宋体;SimSun" w:hAnsi="宋体;SimSun" w:cs="宋体;SimSun"/>
          <w:kern w:val="0"/>
          <w:sz w:val="28"/>
          <w:szCs w:val="28"/>
        </w:rPr>
        <w:t>大家好！又是一年漫山红遍、层林尽染时，又迎来了新生党员培训班开班。这是我校自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年以来，连续第五年举办本科新生党员培训班。</w:t>
      </w:r>
      <w:r>
        <w:rPr>
          <w:rFonts w:ascii="宋体;SimSun" w:hAnsi="宋体;SimSun" w:cs="宋体;SimSun"/>
          <w:sz w:val="28"/>
          <w:szCs w:val="28"/>
        </w:rPr>
        <w:t>首先，我代表学校党委对参加本期培训班的同学们表示衷心的祝贺！</w:t>
      </w:r>
      <w:r>
        <w:rPr>
          <w:rFonts w:ascii="宋体;SimSun" w:hAnsi="宋体;SimSun" w:cs="宋体;SimSun"/>
          <w:kern w:val="0"/>
          <w:sz w:val="28"/>
          <w:szCs w:val="28"/>
        </w:rPr>
        <w:t>看到大家渴求知识的目光和认真专注的神情，我十分欣慰。这反映了我校学生良好的整体素质和精神面貌，反映了大家学习党的知识、进一步提高党性修养的热情和渴望，也说明我们党充满了活力，具有很强的凝聚力和向心力。</w:t>
      </w:r>
      <w:r>
        <w:rPr>
          <w:rFonts w:ascii="宋体;SimSun" w:hAnsi="宋体;SimSun" w:cs="宋体;SimSun"/>
          <w:sz w:val="28"/>
          <w:szCs w:val="28"/>
        </w:rPr>
        <w:t>学校举办新生党员培训班，目的是强化 “唱响时代主旋律，坚定信念跟党走”的信念。</w:t>
      </w:r>
    </w:p>
    <w:p>
      <w:pPr>
        <w:pStyle w:val="Normal"/>
        <w:widowControl/>
        <w:spacing w:lineRule="atLeast" w:line="33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大家有没有收看胡锦涛在庆祝中国共产党成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大会上的讲话的现场直播？那场面太让人心潮澎湃、热血沸腾了。胡总书记在讲话中，对我们党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辉煌成就进行了全面总结、对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的奋斗探索进行了高度概括。可以说，中国共产党从一诞生，对中国人民来说，就是一件开天辟地的大事变。让中国人民踏上了争取民族独立、人民解放的光明道路，开启了实现国家富强、人民富裕的壮丽征程。经过浴血奋战，完成了新民主主义革命，实现了民族独立、人民解放，开启了中华民族发展进步的新历史纪元。通过艰苦奋斗，完成了社会主义革命，确立了社会主义基本制度，实现了中国历史上最广泛最深刻的社会变革。经过不懈探索，进行了改革开放新的伟大革命，开创、坚持、发展了中国特色社会主义，推动了社会主义现代化建设取得举世瞩目的伟大成就。巨人的时代，需要巨人也产生巨人。在党的各个历史时期，都涌现出灿如繁星的英雄模范人物，“引无数英雄竟折腰”，他们是共产党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是什么让无数共产党人竟折腰？是信念！这场景或许大家已熟知，重温依然让人震撼。他看着前来告别的家人神色从容，在绞刑台高呼“共产党万岁”英勇就义。他曾是生活优裕的大学教授，每月数百元大洋可养活四五十人，他以生命之钟撞响旧中国的黎明。他说“只要我们有觉悟的精神，时间的黑暗中有灭绝的一天”，“是看将来的环球，必是赤旗的世界”；他在狱中最艰苦的环境下，尤殷殷讴歌《可爱的中国》。他说“敌人只能看下我们的头颅，绝不能动摇的我么的信念！因为我们信仰的主义，乃是宇宙的真理！为着共产主义牺牲，为着苏维埃流血，那是我们十分情愿的啊！”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他是李大钊，他是方志敏，他们从容赴死时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岁。视死如归，义无反顾，只因坚信“人生最高之理想，在于求达于真理”。因为这一信念，</w:t>
      </w:r>
      <w:r>
        <w:rPr>
          <w:rFonts w:cs="宋体;SimSun" w:ascii="宋体;SimSun" w:hAnsi="宋体;SimSun"/>
          <w:sz w:val="28"/>
          <w:szCs w:val="28"/>
        </w:rPr>
        <w:t>2100</w:t>
      </w:r>
      <w:r>
        <w:rPr>
          <w:rFonts w:ascii="宋体;SimSun" w:hAnsi="宋体;SimSun" w:cs="宋体;SimSun"/>
          <w:sz w:val="28"/>
          <w:szCs w:val="28"/>
        </w:rPr>
        <w:t>万革命者慷慨捐躯。从他们开始，从这些共产党人开始，从信念开始，我们认清了百年中国跌宕前行的浩荡潮流中，那无数难以解释的疑问、荡气回肠的奋斗、惊心动魄的力量。作为当大大学生，该如何思索和定义我们的人生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加强修养，学会做人做事。《礼记》云 ：“大学之道，在明明德。”修身立德乃为人之本，成才以成人为先，以德立身，止于至善。希望同学应该不断加强自身修养，从点滴做起，自强不息，厚德载物，把自己培养成一个自尊、自信、自强、自立的人；锻造成一个拥有强烈的社会责任感和高尚道德情操的人；锤炼成一个信念坚定、敬业奉献的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立远大目标，不断追求卓越。我们学校经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年风雨历程，几代人薪火相传，积淀了“明德博学求是致远”的校训。她诠释了当代大学生如何在发展中实现人生价值的内涵和要求。希望你们秉承校训，继承和发扬学校优良传统，以民族的富强、国家的昌盛为己任，刻苦努力，学好本领，早日成为国家的栋梁之才！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最后，祝大家在学习中取得优异成绩！祝本期培训班圆满成功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谢谢大家！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16:00Z</dcterms:created>
  <dc:creator>雷秀岚</dc:creator>
  <dc:description/>
  <cp:keywords/>
  <dc:language>en-US</dc:language>
  <cp:lastModifiedBy>雷秀岚</cp:lastModifiedBy>
  <cp:lastPrinted>2011-10-21T23:25:00Z</cp:lastPrinted>
  <dcterms:modified xsi:type="dcterms:W3CDTF">2011-10-21T15:26:00Z</dcterms:modified>
  <cp:revision>13</cp:revision>
  <dc:subject/>
  <dc:title>穿越地平线走向远方</dc:title>
</cp:coreProperties>
</file>